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b/>
          <w:b/>
          <w:bCs/>
          <w:color w:val="808080"/>
          <w:sz w:val="66"/>
        </w:rPr>
      </w:pPr>
      <w:r>
        <w:rPr>
          <w:rFonts w:cs="Arial Black" w:ascii="Arial Black" w:hAnsi="Arial Black"/>
          <w:b/>
          <w:bCs/>
          <w:color w:val="808080"/>
          <w:sz w:val="66"/>
        </w:rPr>
        <w:t>LÉTO  VE  ŠKOLE  2003</w:t>
      </w:r>
    </w:p>
    <w:p>
      <w:pPr>
        <w:pStyle w:val="Subtitle"/>
        <w:spacing w:lineRule="auto" w:line="36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Progr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0520" cy="1630680"/>
            <wp:effectExtent l="0" t="0" r="0" b="0"/>
            <wp:docPr id="1" name="SO01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0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ZŠ Staré Hobzí bezplatně nabízí svým žákům v době od 21. července do 24. července 2003 organizovanou prázdninovou akci s následují</w:t>
        <w:softHyphen/>
        <w:t>cím programem:</w:t>
      </w:r>
    </w:p>
    <w:p>
      <w:pPr>
        <w:pStyle w:val="Normal"/>
        <w:rPr>
          <w:sz w:val="32"/>
        </w:rPr>
      </w:pPr>
      <w:r>
        <w:rPr>
          <w:sz w:val="32"/>
        </w:rPr>
        <w:t>doba pro všechny dny: 8,00 – 12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40"/>
        </w:rPr>
        <w:t xml:space="preserve">pondělí 21.7.2003 </w:t>
        <w:br/>
      </w:r>
      <w:r>
        <w:rPr>
          <w:sz w:val="32"/>
        </w:rPr>
        <w:t>tělocvičný blok, výtvarný blok, sklizeň úrody na pozemku, práce s PC (Mgr. Zeman)</w:t>
        <w:br/>
        <w:t>s sebou: sportovní oděv a obuv, svačinu, p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40"/>
        </w:rPr>
        <w:t>úterý 22.7.2003</w:t>
      </w:r>
      <w:r>
        <w:rPr>
          <w:sz w:val="40"/>
        </w:rPr>
        <w:br/>
      </w:r>
      <w:r>
        <w:rPr>
          <w:sz w:val="32"/>
        </w:rPr>
        <w:t>výlet Staré Hobzí – Dačice (bus) – Slavonice (vlak) – Staré Hobzí (pěšky)</w:t>
        <w:br/>
        <w:t>s sebou: odpovídající oděv a obuv, svačinu, pití, pláštěnku, peníze na ce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40"/>
        </w:rPr>
        <w:t>středa 23.7.2003</w:t>
      </w:r>
      <w:r>
        <w:rPr>
          <w:sz w:val="40"/>
        </w:rPr>
        <w:br/>
      </w:r>
      <w:r>
        <w:rPr>
          <w:sz w:val="32"/>
        </w:rPr>
        <w:t>tělocvičný blok, výtvarný blok, práce s PC (Mgr. Zeman)</w:t>
        <w:br/>
        <w:t>s sebou: sportovní oděv a obuv, svačinu, p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40"/>
        </w:rPr>
        <w:t>čtvrtek 24.7.2003</w:t>
      </w:r>
      <w:r>
        <w:rPr>
          <w:sz w:val="40"/>
        </w:rPr>
        <w:br/>
      </w:r>
      <w:r>
        <w:rPr>
          <w:sz w:val="32"/>
        </w:rPr>
        <w:t>výlet na kolech 15 – 20 km</w:t>
        <w:br/>
        <w:t>podmínka účasti: předpisově vybavené kolo a přilba</w:t>
        <w:br/>
        <w:t>s sebou: sportovní oděv a obuv, svačinu, pití, peníze</w:t>
      </w:r>
    </w:p>
    <w:p>
      <w:pPr>
        <w:pStyle w:val="Normal"/>
        <w:rPr>
          <w:sz w:val="32"/>
        </w:rPr>
      </w:pPr>
      <w:r>
        <w:rPr>
          <w:sz w:val="32"/>
        </w:rPr>
        <w:t>V případě nepřízně počasí bude program upraven (přesun výletu na jiný den) nebo změně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doucí celé akce: p.uč. Jana Cvrčková, p.uč. Lenka Straková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2">
    <w:name w:val="Základní text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49:00Z</dcterms:created>
  <dc:creator>Základní škola</dc:creator>
  <dc:description/>
  <dc:language>en-US</dc:language>
  <cp:lastModifiedBy>Základní škola</cp:lastModifiedBy>
  <cp:lastPrinted>2001-07-04T10:10:00Z</cp:lastPrinted>
  <dcterms:modified xsi:type="dcterms:W3CDTF">2003-07-21T08:49:00Z</dcterms:modified>
  <cp:revision>3</cp:revision>
  <dc:subject/>
  <dc:title>LÉTO  VE  ŠKOLE  2001</dc:title>
</cp:coreProperties>
</file>